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по переходу на новый порядок 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кассов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07.2016 года вступил в силу Федеральный закон от 03.07.2016 №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Федерального закона № 290-ФЗ предусматривают плавный и поэтапный переход к новому порядку применения ККТ, в частности, со дня вступления указанного Федерального закона предусмотрена возможность добровольного перехода на новый порядок применения ККТ, с 1 февраля 2017 года регистрация ККТ будет осуществляться только по новому порядку в соответствии с действующим законодательством Российской Федерации о применении контрольно-кассовой техники, а с 1 июля 2017 года старый порядок применения ККТ прекратит свое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плательщики, осуществляющие деятельность в сфере услуг, а также лица, применяющие систему налогообложения в виде единого налога на вмененный доход для отдельных видов деятельности или патентную систему налогообложения, то есть малый бизнес, который не был обязан применять ККТ, переходят на новый порядок применения ККТ с 1 июля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е предприниматели, осуществляющие торговлю с использованием торговых автоматов, могут не применять в составе таких торговых автоматов контрольно-кассовую технику до 1 июля 2018 года.</w:t>
      </w:r>
    </w:p>
    <w:p>
      <w:pPr>
        <w:pStyle w:val="Default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довательность действий по переходу на новый порядок применения ККТ следующая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21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предусмотрена ли законом обязанность применять ККТ.</w:t>
      </w:r>
    </w:p>
    <w:p>
      <w:pPr>
        <w:pStyle w:val="Default"/>
        <w:spacing w:before="0" w:after="2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менение ККТ или применение ее в автономном режиме (без передачи информации) возможно с учетом специфики осуществляемой деятельности или особенностей местонахождения (перечень случаев приведен в п. 2 – п. 9 ст. 2 Федерального закона № 54 – ФЗ в редакции Федерального закона № 290 – ФЗ).</w:t>
      </w:r>
    </w:p>
    <w:p>
      <w:pPr>
        <w:pStyle w:val="Default"/>
        <w:numPr>
          <w:ilvl w:val="0"/>
          <w:numId w:val="1"/>
        </w:numPr>
        <w:spacing w:before="0" w:after="21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язанность применения ККТ предусмотрена, выяснить, когда именно такая обязанность наступит. </w:t>
      </w:r>
    </w:p>
    <w:p>
      <w:pPr>
        <w:pStyle w:val="Default"/>
        <w:numPr>
          <w:ilvl w:val="0"/>
          <w:numId w:val="1"/>
        </w:numPr>
        <w:spacing w:before="0" w:after="21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вентаризацию имеющегося парка ККТ. Установить, подлежат ли модернизации, применяемые кассовые аппараты (зарегистрированные в старом режиме). Определить целесообразность их модернизации исходя из стоимости и количества требуемых единиц КК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ссовые аппараты, которые будут работать по новым правилам, должны будут обеспечивать передачу информации о расчетах, за исключением установленных законом исключени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действующие в настоящее время модели ККТ подлежат модернизац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одернизации ККТ в целях приведения ее в соответствие новым требованиям необходимо обратиться в центр технического обслуживания или непосредственно к производителю. По общему правилу замена фискального накопителя будет требоваться через 13 месяцев, а для организаций и индивидуальных предпринимателей, применяющих спецрежимы – не реже, чем раз в три года (через каждые 36 месяцев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вому порядку для расчетов с использованием электронных средств платежей в интернете, предназначена специальная ККТ, а при оказании услуг применяется либо ККТ, либо автоматизированная система для бланков строгой отчетност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контрольно-кассовой техники размещен на сайте ФНС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овый порядок применения ККТ».</w:t>
      </w:r>
    </w:p>
    <w:p>
      <w:pPr>
        <w:pStyle w:val="Style16"/>
        <w:spacing w:before="0" w:after="0"/>
        <w:ind w:left="709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210"/>
        <w:ind w:left="644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ь с регистрации ККТ, подлежащую модернизации.</w:t>
      </w:r>
    </w:p>
    <w:p>
      <w:pPr>
        <w:pStyle w:val="Default"/>
        <w:spacing w:before="0" w:after="2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июля 2017 года снятие с учета ККТ будет осуществляться согласно требованиям Административного регламента № 94Н, после указанного срока ККТ будет сниматься с учета налоговыми органами в одностороннем порядке.</w:t>
      </w:r>
    </w:p>
    <w:p>
      <w:pPr>
        <w:pStyle w:val="Default"/>
        <w:numPr>
          <w:ilvl w:val="0"/>
          <w:numId w:val="1"/>
        </w:numPr>
        <w:spacing w:before="0" w:after="21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дернизация действующего парка ККТ невозможна, необходимо приобрести новую ККТ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обретать и использовать только те кассовые аппараты, которые включены в реестр контрольно-кассовой техники, так как именно такие кассовые аппараты и фискальные накопители обеспечат передачу информации о расчетах в адрес налоговых органов через операторов фискальных данных, как этого требует Федеральный закон № 290-ФЗ. Оба эти реестра ведет ФНС России. </w:t>
      </w:r>
    </w:p>
    <w:p>
      <w:pPr>
        <w:pStyle w:val="Default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договор с оператором фискальных данных. По закону информация о расчетах должна передаваться через операторов фискальных данных, их актуальный перечень размещен на сайте ФНС России в разделе «Новый порядок применения ККТ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ператоров позволит построить выгодную для бизнеса и государства модель, при которой для организации или индивидуального предпринимателя оператором может выступить или обслуживающий его банк, или оператор электронного документооборота, или телекоммуникационная компания, которые в качестве маркетинговой меры могут субсидировать покупку и обслуживание кассовых аппаратов своих клиентов. </w:t>
      </w:r>
    </w:p>
    <w:p>
      <w:pPr>
        <w:pStyle w:val="Style16"/>
        <w:spacing w:lineRule="auto" w:line="240" w:before="0" w:after="0"/>
        <w:ind w:left="426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ступ к интернету в точке продаж, что необходимо для работы ККТ в режиме передачи данных по новому порядку.</w:t>
      </w:r>
    </w:p>
    <w:p>
      <w:pPr>
        <w:pStyle w:val="Default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210"/>
        <w:ind w:left="644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регистрацию модернизированной или новой ККТ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КТ можно, как заполнив заявление на бумаге и придя в любой территориальный налоговый орган, так и через личный кабинет ККТ. Для удобства налогоплательщиков рекомендуется осуществлять регистрационные действия через личный кабинет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истрации описан в статье 4.2 Федерального закона № 54-ФЗ. Так для регистрации потребуется включенный в реестр кассовый аппарат со встроенным фискальным накопителем и договор с оператором фискальных данных, который имеет разрешение на обработку фискальных данных. После того, как будут заполнены все необходимые поля заявления о регистрации, его необходимо подписать электронной подписью и направить для регистрации. Полученный регистрационный номер ККТ (он будет неизменен в течение всей жизни ККТ) вводится в кассу, которая в ответ сформирует отчет о регистрации. Отчет о регистрации не позднее следующего рабочего дня после получения регистрационного номера необходимо передать в налоговый орган (можно на бумаге, через личный кабинет, либо через оператора фискальных данных), после чего владелец ККТ получает карточку регистрации ККТ. При необходимости иметь карточку регистрации на бумаге, следует обратиться в налоговый орган. Для подачи заявления на бумажном носителе Федеральная налоговая служба рекомендует использовать приказ ФНС России, утверждающий формы заявлений о регистрации (перерегистрации) контрольно-кассовой техники и снятии контрольно-кассовой техники с регистрационного учета и порядок заполнения таких заявлений, размещенный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egulation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йти законопроект можно перейдя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ulation.gov.ru/projects/List/AdvancedSearch#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spacing w:before="0" w:after="21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spacing w:before="0" w:after="21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наличии большого парка ККТ целесообразно определить график модернизации (покупки) ККТ, ее снятия с регистрационного учета в соответствии со старым порядком и согласовать его с территориальным налоговым органом.</w:t>
      </w:r>
    </w:p>
    <w:p>
      <w:pPr>
        <w:pStyle w:val="Default"/>
        <w:spacing w:before="0" w:after="2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необходим для обеспечения бесперебойной работы и в целях предотвращении массового скопления пользователей в налоговом органе, приводящего к увеличению времени ожидания посетителей в очереди для совершения регистрационных действий.</w:t>
      </w:r>
    </w:p>
    <w:p>
      <w:pPr>
        <w:pStyle w:val="Default"/>
        <w:spacing w:before="0" w:after="2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еприменение ККТ предусмотрена статьей 14.5 КоАП РФ.</w:t>
      </w:r>
    </w:p>
    <w:p>
      <w:pPr>
        <w:pStyle w:val="Default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ектом Федерального закона № 18416-7 "О внесении изменений в Налоговый кодекс Российской Федерации и об установлении коэффициента-дефлятора, необходимого в целях применения главы 26.3 Налогового кодекса Российской Федерации на период 2017 - 2019 годов" (далее - законопроект) вносятся изменения в Налоговый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, предусматривающие возможность получения индивидуальными предпринимателями, применяющими систему налогообложения в виде единого налога на вмененный доход для отдельных видов деятельности, налогового вычета на расходы по приобретению ККТ, включенной в реестр ККТ и обеспечивающей передачу фискальных документов в налоговые органы через оператора фиск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и этом размер указанных расходов ограничивается суммой в 18000 рублей на единицу ККТ, применяемую на каждом месте осуществления расчета с покупателем в соответствии с законодательством Российской Федерации о применении КК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зможность получения такого налогового вычета позволит снизить финансовую нагрузку на индивидуальных предпринимателей, возросшую в связи с необходимостью приобретения указанной ККТ и обязательностью ее применения при осуществлении расчета с покупателем (клиентом) после 1 июля 2018 года (Письмо Минфина России от 30.11.2016 № </w:t>
      </w:r>
      <w:r>
        <w:rPr>
          <w:rFonts w:eastAsia="Calibri"/>
          <w:sz w:val="28"/>
          <w:szCs w:val="28"/>
        </w:rPr>
        <w:t>03-11-11/70983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regulation.gov.ru/projects/List/AdvancedSearch" TargetMode="External"/><Relationship Id="rId4" Type="http://schemas.openxmlformats.org/officeDocument/2006/relationships/hyperlink" Target="consultantplus://offline/ref=814A0EFF132A09463CD9670AE963F763CB89BC1CDF14B86624685F66E005C651B06EA065FA405A89JFv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0:00Z</dcterms:created>
  <dc:creator>Internet</dc:creator>
  <dc:description/>
  <cp:keywords/>
  <dc:language>en-US</dc:language>
  <cp:lastModifiedBy>Светлана Осокина</cp:lastModifiedBy>
  <cp:lastPrinted>2016-12-26T17:47:00Z</cp:lastPrinted>
  <dcterms:modified xsi:type="dcterms:W3CDTF">2017-02-01T08:10:00Z</dcterms:modified>
  <cp:revision>2</cp:revision>
  <dc:subject/>
  <dc:title/>
</cp:coreProperties>
</file>